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9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8 wrześ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iotrków Trybunal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XXVII/496/21 Rady Miasta Piotrkowa Trybunalskiego z dnia 7 czerwca 2021 r. w sprawie zatwierdzenia sprawozdania finansowego Miasta Piotrkowa Trybunalskiego za 2020 rok wraz ze sprawozdaniem z wykonania budżetu Miasta Piotrkowa Trybunalskiego za 2020 ro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1-07-09T10:17:00Z</cp:lastPrinted>
  <dcterms:modified xsi:type="dcterms:W3CDTF">2021-09-07T08:39:00Z</dcterms:modified>
  <cp:revision>29</cp:revision>
  <dc:subject/>
  <dc:title/>
</cp:coreProperties>
</file>